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Geschichte der bernischen Hilfskasse für die Beamten, Angestellten und Arbeiter der Staatsverwaltung und die Subsumtion des Personals des lnselspitals in 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Eduard Meyerhofer.</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luss.)</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Titel des Dekrets erwähnt kurz eine „Hilfskasse" für die Beamten usw. Der Ausdruck:. Pensionskasse fehlt somit. Es erfolgte die Fassung im Interesse der Einfachheit und entspricht überdies derjenigen des Art. 53 des Dekrets vom 15. Januar 1919. Herr Regierungsrat Scheurer bemerkte anlässlich der Beratung des Dekrets, durch den Grossen Rat, hinsichtlich der Wahl dieses Titels: „Diese Fassung (Hilfskasse) ist übrigens in der Finanzdirektion entstanden, nachdem man nachträglich ein Gutachten über verschiedene Fragen eingeholt hat. Ich kann sagen, dass wir uns die Hilfskasse so vorstellen, dass darin Inbegriffen ist einmal die Alters- und Invaliditätsversorgung, ferner die Witwen- und Waisenversorgung. Wenn man das nicht im Titel zum Ausdruck gebracht hat, so geschah es, um eine Bureaukratie zu vermeiden; es hätte sonst einen zu langen Titel gegeben, den man hundert- und tausendmal schriftlich und mündlich hätte gebrauchen müssen. Deshalb haben wir einen geläufigen Ausdruck gesu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vom Regierungsrat ausgearbeitete Dekret betreffend die Hilfskasse für die Beamten, Angestellten und Arbeiter der Staatsverwaltung wurde in der Grossratssession vom November 1920 behandelt. Es war eine Vorlage, die auf alle damals im Staatsdienst stehenden Funktionäre Anwendung fand. Sie zeigt uns eine weitsichtige, planmässig und grosszügig ausgearbeitete Versicherungsinstitution, wo die kleinlichen Fiskalinteressen keine Rolle spielten, sondern wo man das vornehmste Interesse darin sah, etwas zu schaffen, das sich sehen lassen darf und als vollgültige Fürsorgeeinrichtung anerkannt werden, kann. Es handelte sich um die Einführung einer Fürsorgeinstitution für das Alter, die Krankheit und für die Hinterbliebenen von Staatsfunktionä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ufbau des Dekrets entspricht ungefähr demjenigen, das für die eidgenössischen Verwaltungen dient. Die Leistungen der Kasse bestehen in der Hauptsache in Invalidenrenten, in Pensionen für diejenigen, die ein gewisses Alter oder .eine gewisse Anzahl von Dienstjahren erreicht haben, dann endlich in Hinterbliebenenrenten, die an Witwen, Kinder und eventuell an weitere Verwandte ausgerichtet werden.</w:t>
      </w:r>
    </w:p>
    <w:p>
      <w:pPr>
        <w:pStyle w:val="Normal"/>
        <w:autoSpaceDE w:val="false"/>
        <w:spacing w:before="0" w:after="120"/>
        <w:rPr/>
      </w:pPr>
      <w:r>
        <w:rPr>
          <w:rFonts w:cs="Arial" w:ascii="Arial" w:hAnsi="Arial"/>
          <w:sz w:val="20"/>
          <w:szCs w:val="20"/>
          <w:lang w:val="de-CH"/>
        </w:rPr>
        <w:t xml:space="preserve">Bei den Beratungen im Grossen Rate war nun die Frage, wer in die Pensionskasse aufgenommen resp. einbezogen werden sollte, zur Kardinalfrage geworden. Man war allgemein der Auffassung, dass der Kreis der Versicherten möglichst weit gezogen werden sollte, denn damit werde die Kasse durch solide Risiken erweitert. </w:t>
      </w:r>
    </w:p>
    <w:p>
      <w:pPr>
        <w:pStyle w:val="Normal"/>
        <w:autoSpaceDE w:val="false"/>
        <w:spacing w:before="0" w:after="120"/>
        <w:rPr>
          <w:rFonts w:ascii="Arial" w:hAnsi="Arial" w:cs="Arial"/>
          <w:sz w:val="20"/>
          <w:szCs w:val="20"/>
          <w:lang w:val="de-CH"/>
        </w:rPr>
      </w:pPr>
      <w:r>
        <w:rPr>
          <w:rFonts w:cs="Arial" w:ascii="Arial" w:hAnsi="Arial"/>
          <w:sz w:val="20"/>
          <w:szCs w:val="20"/>
          <w:lang w:val="de-CH"/>
        </w:rPr>
        <w:t>So war in Art. 2 des Dekretentwurfs vorgesehen, dass neben all den Staatsfunktionären irgendwelcher Art auch das Personal von Betrieben, Verwaltungen und Anstalten aufgenommen werden könne, die mit der Staatsverwaltung eng verbunden sind. Es wurden genannt: die Kantonalbank, die Hypothekarkasse und die Brandversicherungsanstalt. Eine Anstalt, von der damals schon die Rede war, dass sie aufgenommen werden sollte, ist das staatlich stark subventionierte Inselspital Bern. Im ersten Entwurf der Finanzdirektion war dieses Spital ausdrücklich erwähnt, im definitiven Entwurf ist dann aber diese Aufzählung weggefallen. Die vorberatende Kommission selbst machte auf die unhaltbaren Zustände aufmerksam, die durch eine Nichtaufnahme des Personals dieser Anstalt entstehen würden. Alle diejenigen, die in den Kliniken arbeiten, die also irgendwie mit der Universität zusammenhängen, würden unter das Pensionskassendekret fallen, weil sie Staatsfunktionäre sind. Ihre Nebenkameraden, die von der Inselkorporation angestellt sind, würden der Kassenleistungen nicht teilhaftig. Das 'könne man sich wohl rechtlich vorstellen, aber in der Praxis gehe das nicht. Das Personal, das in der gleichen Anstalt arbeite, müsse gleich behandelt werden. Wenn der Rat gerecht sein wolle, müsse er dem Gesuch des Inselspitals um Aufnahme seines Personals entsprechen, sofern man sich über die Bedingungen einigen könne. Nun war man damals im Grossen Rate der Meinung, und deckte dadurch die Auffassung des Finanzdirektors Volmar, dass die „Insel" zwar finanziell rekonstruiert werden müsse, bevor den Gesuchen des Inselspitals um Aufnahme des dortigen Personals in die Hilfskasse entsprochen werden könne. Der Rat aber sollte später diese Angelegenheit behandel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vom Grossen Rat bereinigte Dekret betreffend die Hilfskasse trat dann durch Beschluss vom 9. November 1920 mit 1. Januar 1921 in Kr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r September- und Novembersession 1922 des Grossen Rates wurde das Gesetz betreffend die Hilfeleistung für das Inselspital beraten. Der Rat fasste einstimmig folgenden Beschluss:</w:t>
        <w:br/>
        <w:t>„Der Staat leistet an das Inselspital einen jährlichen Beitrag von 40 Rappen auf den Kopf der Wohnbevölkerung. Jede Einwohnergemeinde und gemischte Gemeinde des Kantons leistet an das Inselspital einen jährlichen Beitrag von 20 Rappen auf den Kopf der Wohnbevölkerung. Massgebend für die Berechnung ist jeweilen die letzte eidgenössische Volkszähl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s Gesetz ist dann in der Volksabstimmung vom 15. April 1923 erfreulicherweise mit dem gewaltigen Mehr von 99‘000 gegen 7‘000 Stimmen angenommen worden. Damit ist die dauernde Konsolidierung des Inselspitals erreicht worden. Es wurde dadurch ermöglicht, die Millionen der Lorystiftung endlich  ihrem  Zweck dienstbar zu machen, indem ein neues Spitalgebäude mit etwa 80 Betten erbaut und in Betrieb gesetzt werden kann. Das Baugeld kann dem Lorylegat entnommen werden, das ausdrücklich nur zu Bauzwecken verwendet werden darf. Für den Betrieb sollen die Mittel aus dem Inselhilfsgesetz geschaff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mit sind nun aber auch die Wege geebnet worden für die Unterstellung des Personals des Inselspitals unter das kantonale Hilfskassendekret. So hat nun im Auftrag der sozialdemokratischen Grossratsfraktion Genosse Hartmann am 12. September 1923 im Grossen Rate ein diesbezügliches Postulat gestellt. Er wies bei der Begründung seines Postulats darauf hin, dass das Personal des Inselspitals schon seit Anfang Januar 1923 sich Abzüge für die Pensionskasse machen liess und dass auch die Anstalt ihre 7 Prozent des Lohnes des einzelnen Arbeiters oder Angestellten zum selben Zweck zurücklegte. Für den Einbezug in die Pensionskasse kamen zirka 130 Personen in Betracht. Den berechtigten Forderungen des Inselspitalpersonals müsse endlich einmal entsproch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Regierungsvertreter, Herr Finanzdirektor Dr. Volmar, nahm namens der Regierung dieses Postulat entgegen mit der Einschränkung, dass der Staat damit nicht belastet werde. Herr Regierungsrat Dr. Volmar gab zu, dass er gegen die Einbeziehung des Inselpersonals in die Hilfskasse stets Opposition gemacht habe. Er sei stets der Auffassung gewesen, dass die Insel zuerst saniert sein müsse. Das sei nun geschehen. Die Inselverwaltung zahle ihre Beiträge an die Hilfskasse und ebenso das Personal. Und da die Angelegenheit nun so liege und der Staat nicht belastet werde, habe die Regierung gegen eine Einbeziehung nichts mehr einzuwenden. Diese werde wahrscheinlich auf 1. Januar 1924 erfol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mit wird nun ein Wunsch des Personals sowohl wie der Verwaltung erfüllt, der brennend und sehnlichst war. Nicht zum geringsten haben wir dem energischen Vorgehen der neuen Direktion und Grossrat H. Hartmann diesen Erfolg zu verdanken. Nüd lugg Iah gwünn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9-28.</w:t>
        <w:br/>
        <w:t>Gemeinde- und Staatsarbeiter Bern &gt; Insel. Pensionskasse. 1923-09-28.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12:00Z</dcterms:created>
  <dc:creator>Beat Schaffer</dc:creator>
  <dc:description/>
  <dc:language>en-US</dc:language>
  <cp:lastModifiedBy>Beat Schaffer</cp:lastModifiedBy>
  <dcterms:modified xsi:type="dcterms:W3CDTF">2012-01-19T14:12:00Z</dcterms:modified>
  <cp:revision>2</cp:revision>
  <dc:subject/>
  <dc:title/>
</cp:coreProperties>
</file>